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margin">
                    <wp:align>top</wp:align>
                  </wp:positionV>
                  <wp:extent cx="4619625" cy="1609725"/>
                  <wp:effectExtent l="0" t="0" r="0" b="0"/>
                  <wp:wrapTight wrapText="bothSides">
                    <wp:wrapPolygon edited="0">
                      <wp:start x="-44" y="0"/>
                      <wp:lineTo x="-44" y="21469"/>
                      <wp:lineTo x="21600" y="21469"/>
                      <wp:lineTo x="21600" y="0"/>
                      <wp:lineTo x="-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RAFFIC INTERSECTION DISPLAY PANEL</w:t>
            </w:r>
          </w:p>
        </w:tc>
      </w:tr>
      <w:tr>
        <w:trPr/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08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802" w:hRule="atLeast"/>
        </w:trPr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Heading2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72"/>
                <w:szCs w:val="72"/>
              </w:rPr>
              <w:t>PART #   TDC-106    DOGHOUSE</w:t>
            </w:r>
          </w:p>
          <w:p>
            <w:pPr>
              <w:pStyle w:val="Heading3"/>
              <w:jc w:val="center"/>
              <w:rPr/>
            </w:pPr>
            <w:r>
              <w:rPr/>
              <w:t>CHASSIS   30” X 30” X 2     BLACK ANODIZED ALUMINUM</w:t>
              <w:br/>
              <w:t>TRAFFIC PATTERN SILKSCREEN</w:t>
              <w:br/>
              <w:t>28” X 28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LAYED OUT PUTS</w:t>
            </w:r>
          </w:p>
          <w:p>
            <w:pPr>
              <w:pStyle w:val="Normal"/>
              <w:jc w:val="center"/>
              <w:rPr/>
            </w:pPr>
            <w:r>
              <w:rPr/>
              <w:t>8 PHASES                   (RED-YEL-GRN)</w:t>
              <w:br/>
              <w:t>6 OVERLAPS             (RED-YEL-GRN)</w:t>
              <w:br/>
              <w:t>4 PEDESTRIAN          (ORG-BLU-WHT)</w:t>
              <w:br/>
              <w:t xml:space="preserve">2 ADVANCED WARNING (ORG) </w:t>
              <w:br/>
              <w:t>INCANDESANT        DISPLAY LAMPS</w:t>
              <w:br/>
              <w:t>4 WATTS        130V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CABLE</w:t>
            </w:r>
          </w:p>
          <w:p>
            <w:pPr>
              <w:pStyle w:val="Heading4"/>
              <w:jc w:val="center"/>
              <w:rPr/>
            </w:pPr>
            <w:r>
              <w:rPr/>
              <w:t>(ORDER SEPARATELY)</w:t>
              <w:br/>
              <w:t>PART # TDC-260      8FT.</w:t>
              <w:br/>
              <w:t>TERMINATED IN SPADE LUGS</w:t>
              <w:br/>
              <w:t>(FOR OUTPUT FILE TERMINALS)</w:t>
              <w:br/>
              <w:t>(PHOENIX BLOCK COMPATABL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TDC-106 (Doghouse) Display Panel with cable TDC-260 (8 ft) </w:t>
              <w:br/>
              <w:t xml:space="preserve">allows the displaying of the outputs from a </w:t>
            </w:r>
            <w:r>
              <w:rPr>
                <w:u w:val="single"/>
              </w:rPr>
              <w:t>Traffic Cabinet.</w:t>
            </w:r>
            <w:r>
              <w:rPr/>
              <w:br/>
              <w:t xml:space="preserve">Red, Yellow, and Green lamps are used to display </w:t>
              <w:br/>
              <w:t>the 8 Traffic Phases as well as the 6 overlaps.</w:t>
              <w:br/>
              <w:t>The active pedestrian lamps are White (Walk) and Amber (Don’t Walk).</w:t>
              <w:br/>
              <w:t xml:space="preserve">The non-active outputs (Pedestrian yellow and Doghouse red) </w:t>
              <w:br/>
              <w:t>are displayed at the top of the panel in blue.</w:t>
              <w:br/>
              <w:t>The panel is equipped with 2-keyhole type mounting slots located</w:t>
              <w:br/>
              <w:t xml:space="preserve"> on the back near the top.  </w:t>
              <w:br/>
              <w:t>These slots are on 16-inch centers.</w:t>
              <w:br/>
              <w:t xml:space="preserve">The TDC-106 (Doghouse) Display can be driven directly from a </w:t>
            </w:r>
            <w:r>
              <w:rPr>
                <w:u w:val="single"/>
              </w:rPr>
              <w:t>Traffic Control</w:t>
            </w:r>
            <w:r>
              <w:rPr/>
              <w:t xml:space="preserve"> </w:t>
              <w:br/>
              <w:t xml:space="preserve">(170 Type) by utilizing TDC-109 interface.  </w:t>
              <w:br/>
              <w:t>The TDC-106 will display the watchdog and the flash outputs of the controller.</w:t>
            </w:r>
          </w:p>
          <w:p>
            <w:pPr>
              <w:pStyle w:val="Normal"/>
              <w:ind w:left="-10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71160" cy="393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932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07:00Z</dcterms:created>
  <dc:creator>Traffic Signal Controls</dc:creator>
  <dc:description/>
  <cp:keywords/>
  <dc:language>en-US</dc:language>
  <cp:lastModifiedBy>rallman</cp:lastModifiedBy>
  <cp:lastPrinted>2010-12-20T11:27:00Z</cp:lastPrinted>
  <dcterms:modified xsi:type="dcterms:W3CDTF">2011-08-29T17:07:00Z</dcterms:modified>
  <cp:revision>2</cp:revision>
  <dc:subject/>
  <dc:title>TRAFFIC INTERSECTION DISPLAY PANEL</dc:title>
</cp:coreProperties>
</file>